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he Mill Arts Centre, Spiceball Park Road, Banbury OX16 5QE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01295 279002 | www.themillartscentre.co.uk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irst name(s)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ronouns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stcode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Home telephone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Mobile telephone: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The below questions are so we can get to know a bit about you!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What interests you about volunteering at The Mill and what do you hope to gain from the experience?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 xml:space="preserve">How often would you like to volunteer?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What skills or experience would you bring to volunteering at The Mill?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From when would you be available to start volunteering?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ext of Kin Details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irst name: 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Surname: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Home telephone number: 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Mobile telephone number: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Work telephone number: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lationship: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Postcode: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Declaration: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I understand these details will be held in confidence by the Company, for the purposes of ongoing personnel administration in compliance with the General Data 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Protection Regulation 2016 &amp; the Data Protection Act 2018. I undertake to notify the Company immediately of any changes to the above details. I certify that the information given on this form is correct.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Signed:                                                            Dated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24225</wp:posOffset>
              </wp:positionH>
              <wp:positionV relativeFrom="paragraph">
                <wp:posOffset>-4445</wp:posOffset>
              </wp:positionV>
              <wp:extent cx="252349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VOLUNTEER RO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 xml:space="preserve">APPLICATION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63.9pt;mso-wrap-distance-left:9.05pt;mso-wrap-distance-right:9.05pt;mso-wrap-distance-top:0pt;mso-wrap-distance-bottom:0pt;margin-top:-0.35pt;mso-position-vertical-relative:text;margin-left:26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VOLUNTEER RO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 xml:space="preserve">APPLICATION 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CONFIDENTI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4:00Z</dcterms:created>
  <dc:creator>Admin</dc:creator>
  <dc:description/>
  <cp:keywords/>
  <dc:language>en-US</dc:language>
  <cp:lastModifiedBy>Esther Bartholomew</cp:lastModifiedBy>
  <cp:lastPrinted>2015-05-13T16:43:00Z</cp:lastPrinted>
  <dcterms:modified xsi:type="dcterms:W3CDTF">2024-11-18T19:27:00Z</dcterms:modified>
  <cp:revision>7</cp:revision>
  <dc:subject/>
  <dc:title>AN EQUAL OPPORTUNITY EMPLO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